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Ư TƯỞNG HỒ CHÍ MINH VỀ VAI TRÒ CỦA NGƯỜI THẦY</w:t>
      </w:r>
    </w:p>
    <w:p>
      <w:pPr>
        <w:pStyle w:val="Normal"/>
        <w:jc w:val="center"/>
        <w:rPr>
          <w:b/>
          <w:b/>
          <w:sz w:val="28"/>
          <w:szCs w:val="28"/>
        </w:rPr>
      </w:pPr>
      <w:r>
        <w:rPr>
          <w:b/>
          <w:sz w:val="28"/>
          <w:szCs w:val="28"/>
        </w:rPr>
        <w:t>TRONG SỰ NGHIỆP GIÁO DỤC</w:t>
      </w:r>
    </w:p>
    <w:p>
      <w:pPr>
        <w:pStyle w:val="Normal"/>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Chủ tịch Hồ Chí Minh là nhà hoạt động chính trị lỗi lạc, lãnh tụ vĩ đại của cách mạng Việt Nam, đồng thời là một nhà giáo, nhà văn hoá lớn. Trong suốt cuộc đời hoạt động cứu nước, cứu dân của mình, Chủ tịch Hồ Chí Minh luôn coi trọng sự nghiệp giáo dục và vị trí, vai trò của người thầy. Theo Người, vấn đề then chốt quyết định chất lượng giáo dục chính là đội ngũ những người thầy giáo và cán bộ quản lý giáo dục. Bởi vì các thầy giáo có nhiệm vụ nặng nề là đào tạo cán bộ cho nước nhà; là “người chiến sỹ trên mặt trận tư tưởng văn hóa” thầy giáo có trách nhiệm truyền bá cho thế hệ trẻ lý tưởng đạo đức chân chính, hệ thống các giá trị, tinh hoa văn hóa của dân tộc và nhân loại, bồi dưỡng cho họ những phẩm chất cao quý và năng lực sáng tạo phù hợp với sự phát triển và tiến bộ của xã hội.</w:t>
      </w:r>
    </w:p>
    <w:p>
      <w:pPr>
        <w:pStyle w:val="Normal"/>
        <w:ind w:firstLine="720"/>
        <w:jc w:val="both"/>
        <w:rPr>
          <w:sz w:val="28"/>
          <w:szCs w:val="28"/>
        </w:rPr>
      </w:pPr>
      <w:r>
        <w:rPr>
          <w:sz w:val="28"/>
          <w:szCs w:val="28"/>
        </w:rPr>
        <w:t>Trước Cách mạng Tháng Tám, Người coi giáo dục là một bộ phận của công cuộc giải phóng dân tộc. Bản thân Người đã tích cực tham gia huấn luyện, đào đạo đội ngũ cán bộ cách mạng ngay từ khi trở về đất Quảng Châu (Trung Quốc): Tổ chức lớp học, biên soạn tài liệu, trực tiếp giảng dạy. Người thực sự là một thầy giáo cách mạng đầu tiên. Nhiều học trò của Người sau đó cũng là những thầy giáo, những nhà giáo dục đi sâu vào phong trào quần chúng vừa dạy văn hóa, vừa tuyên truyền cách mạng cho đồng bào…</w:t>
      </w:r>
    </w:p>
    <w:p>
      <w:pPr>
        <w:pStyle w:val="Normal"/>
        <w:ind w:firstLine="720"/>
        <w:jc w:val="both"/>
        <w:rPr/>
      </w:pPr>
      <w:r>
        <w:rPr>
          <w:sz w:val="28"/>
          <w:szCs w:val="28"/>
        </w:rPr>
        <w:t>Cách mạng Tháng Tám thành công mở ra một kỷ nguyên mới cho dân tộc. Trong hoàn cảnh mới, giáo dục trở nên hết sức quan trọng và cấp bách. Chính vì vậy, Hồ Chủ tịch đã đặt nhiệm vụ giáo dục ở hàng thứ hai trong khẩu hiệu “diệt giặc đói, diệt giặc dốt, diệt giặc ngoại xâm”. Người đánh giá rất cao đội ngũ giáo viên: “</w:t>
      </w:r>
      <w:r>
        <w:rPr>
          <w:rStyle w:val="Emphasis"/>
          <w:color w:val="333333"/>
          <w:sz w:val="28"/>
          <w:szCs w:val="28"/>
        </w:rPr>
        <w:t>Anh chị em là đội tiên phong trong sự nghiệp tiêu diệt giặc dốt. Anh chị em chịu cực khổ, khó nhọc, hi sinh phấn đấu để mở mang tri thức phổ thông cho đồng bào, để xây đắp nền văn hóa sơ bộ cho dân tộc</w:t>
      </w:r>
      <w:r>
        <w:rPr>
          <w:sz w:val="28"/>
          <w:szCs w:val="28"/>
        </w:rPr>
        <w:t>”. Người nhắc nhở phải “</w:t>
      </w:r>
      <w:r>
        <w:rPr>
          <w:rStyle w:val="Emphasis"/>
          <w:color w:val="333333"/>
          <w:sz w:val="28"/>
          <w:szCs w:val="28"/>
        </w:rPr>
        <w:t>chăm lo dạy dỗ con em của nhân dân thành người công dân tốt, người cán bộ tốt của nước nhà</w:t>
      </w:r>
      <w:r>
        <w:rPr>
          <w:sz w:val="28"/>
          <w:szCs w:val="28"/>
        </w:rPr>
        <w:t>”. Để làm tốt công việc giảng dạy của mình, người giáo viên còn phải hình thành cho mình hàng loạt những năng lực sư phạm khác như năng lực dạy học, năng lực ngôn ngữ, năng lực tổ chức, năng lực giao tiếp…</w:t>
      </w:r>
    </w:p>
    <w:p>
      <w:pPr>
        <w:pStyle w:val="Normal"/>
        <w:ind w:firstLine="720"/>
        <w:jc w:val="both"/>
        <w:rPr>
          <w:sz w:val="28"/>
          <w:szCs w:val="28"/>
        </w:rPr>
      </w:pPr>
      <w:r>
        <w:rPr>
          <w:sz w:val="28"/>
          <w:szCs w:val="28"/>
        </w:rPr>
        <w:t>Trong cuộc đời hoạt động cách mạng, có những năm Bác Hồ đã từng làm thầy giáo, từng đào tạo nhiều thế hệ cán bộ cách mạng, cho nên người rất hiểu công lao to lớn và thầm lặng của người thầy. Lúc còn là thầy giáo Nguyễn Tất Thành dạy ở trường Dục Thanh, Bác Hồ rất được học sinh yêu quý và đây có thể nói là nghề đầu tiên của Người trên bước đường đi tìm chân lý. Qua thời gian dạy học trên đất Phan Thiết, Người đã có định hướng về sự nghiệp giáo dục và vị trí, vai trò của người thầy. Gần mười lăm năm sau, Người thành lập tổ chức Việt Nam Thanh niên cách mạng đồng chí Hội và trực tiếp đảm nhiệm việc giảng dạy cho các thành viên của Hội trong điều kiện vô cùng khó khăn để đào tạo, rèn luyện cán bộ cho cách mạng Việt Nam với những con chim đầu đàn như Lê Hồng Phong, Hồ Tùng Mậu, ....</w:t>
      </w:r>
    </w:p>
    <w:p>
      <w:pPr>
        <w:pStyle w:val="Normal"/>
        <w:ind w:firstLine="720"/>
        <w:jc w:val="both"/>
        <w:rPr/>
      </w:pPr>
      <w:r>
        <w:rPr>
          <w:sz w:val="28"/>
          <w:szCs w:val="28"/>
        </w:rPr>
        <w:t xml:space="preserve">Trong bài nói chuyện tại Trường Đại học Sư phạm Hà Nội (21/10/1964) Người nói: </w:t>
      </w:r>
      <w:r>
        <w:rPr>
          <w:i/>
          <w:sz w:val="28"/>
          <w:szCs w:val="28"/>
        </w:rPr>
        <w:t>“Thầy cũng như trò, cán bộ cũng như nhân viên phải thật thà yêu nghề mình. Còn gì vẻ vang hơn là nghề đào tạo những thế hệ sau này tích cực góp phần xây dựng chủ nghĩa xã hội và chủ nghĩa cộng sản? Người thầy giáo tốt - thầy giáo xứng đáng là thầy giáo, là người vẻ vang nhất. Dù là tên tuổi không đăng trên báo, không được thưởng Huân chương, song những người thầy giáo tốt là những anh hùng vô danh. Đây là một điều rất vẻ vang. Nếu không có thầy giáo dạy dỗ cho con em nhân dân thì làm sao mà xây dựng chủ nghĩa xã hội được? Vì vậy nghề thầy giáo rất là quan trọng, rất là vẻ vang, ai có ý kiến không đúng về nghề thầy giáo thì phải sửa chữa”</w:t>
      </w:r>
      <w:r>
        <w:rPr>
          <w:sz w:val="28"/>
          <w:szCs w:val="28"/>
        </w:rPr>
        <w:t>.</w:t>
      </w:r>
    </w:p>
    <w:p>
      <w:pPr>
        <w:pStyle w:val="Normal"/>
        <w:ind w:firstLine="720"/>
        <w:jc w:val="both"/>
        <w:rPr>
          <w:sz w:val="28"/>
          <w:szCs w:val="28"/>
        </w:rPr>
      </w:pPr>
      <w:r>
        <w:rPr>
          <w:sz w:val="28"/>
          <w:szCs w:val="28"/>
        </w:rPr>
        <w:t xml:space="preserve">Người phân biệt rõ vị trí khác nhau của người thầy trong xã hội cũ và xã hội mới. Xưa nghề thầy giáo là gõ đầu trẻ để kiếm cơm ăn, nay là sự nghiệp quan trọng </w:t>
      </w:r>
      <w:r>
        <w:rPr>
          <w:i/>
          <w:sz w:val="28"/>
          <w:szCs w:val="28"/>
        </w:rPr>
        <w:t>“trăm năm trồng người”</w:t>
      </w:r>
      <w:r>
        <w:rPr>
          <w:sz w:val="28"/>
          <w:szCs w:val="28"/>
        </w:rPr>
        <w:t xml:space="preserve">, để thực hiện nhiệm vụ nặng nề và cao cả đó, người thầy phải có năng lực phẩm chất cao, phải có lòng yêu nghề, yêu trẻ, phải </w:t>
      </w:r>
      <w:r>
        <w:rPr>
          <w:i/>
          <w:sz w:val="28"/>
          <w:szCs w:val="28"/>
        </w:rPr>
        <w:t>“làm kiểu mẫu về mọi mặt: Tư tưởng, đạo đức, lối làm việc”.</w:t>
      </w:r>
    </w:p>
    <w:p>
      <w:pPr>
        <w:pStyle w:val="Normal"/>
        <w:ind w:firstLine="720"/>
        <w:jc w:val="both"/>
        <w:rPr/>
      </w:pPr>
      <w:r>
        <w:rPr>
          <w:sz w:val="28"/>
          <w:szCs w:val="28"/>
        </w:rPr>
        <w:t xml:space="preserve">Trên tinh thần nắm vững quan điểm của chủ nghĩa Mác - Lê-nin </w:t>
      </w:r>
      <w:r>
        <w:rPr>
          <w:i/>
          <w:sz w:val="28"/>
          <w:szCs w:val="28"/>
        </w:rPr>
        <w:t>“bản thân nhà giáo dục cũng cần phải được giáo dục”</w:t>
      </w:r>
      <w:r>
        <w:rPr>
          <w:sz w:val="28"/>
          <w:szCs w:val="28"/>
        </w:rPr>
        <w:t xml:space="preserve">, nhằm nâng cao chất lượng dạy và học, Hồ Chí Minh nhấn mạnh: </w:t>
      </w:r>
      <w:r>
        <w:rPr>
          <w:i/>
          <w:sz w:val="28"/>
          <w:szCs w:val="28"/>
        </w:rPr>
        <w:t>“Người huấn luyện phải học tập mãi thì mới làm tốt được công việc của mình. Người huấn luyện nào tự cho mình là biết đủ cả rồi thì người đó là dốt nhất”</w:t>
      </w:r>
      <w:r>
        <w:rPr>
          <w:sz w:val="28"/>
          <w:szCs w:val="28"/>
        </w:rPr>
        <w:t xml:space="preserve">. Người dẫn lại câu nói của Khổng Tử: </w:t>
      </w:r>
      <w:r>
        <w:rPr>
          <w:i/>
          <w:sz w:val="28"/>
          <w:szCs w:val="28"/>
        </w:rPr>
        <w:t xml:space="preserve">“Học không biết chán, dạy không biết mỏi” </w:t>
      </w:r>
      <w:r>
        <w:rPr>
          <w:sz w:val="28"/>
          <w:szCs w:val="28"/>
        </w:rPr>
        <w:t xml:space="preserve">và lời dạy của V.I.Lê-nin: </w:t>
      </w:r>
      <w:r>
        <w:rPr>
          <w:i/>
          <w:sz w:val="28"/>
          <w:szCs w:val="28"/>
        </w:rPr>
        <w:t>“Học, học nữa, học mãi”</w:t>
      </w:r>
      <w:r>
        <w:rPr>
          <w:sz w:val="28"/>
          <w:szCs w:val="28"/>
        </w:rPr>
        <w:t xml:space="preserve"> để nhấn mạnh rằng người huấn luyện nào tự mãn cho mình giỏi rồi mà dừng việc học lại là lùi bước, là lạc hậu, là tự đào thải mình. Phải thường xuyên tự bồi dưỡng, nâng cao trình độ chuyên môn, phương pháp sư phạm để thực sự là tấm gương sáng cho học sinh noi theo. Ngoài việc nhắc nhở các thầy giáo phải không ngừng học tập nâng cao trình độ chuyên môn, nghiệp vụ, Người cũng lưu ý một vấn đề hết sức quan trọng đó là học tập chính trị, vì </w:t>
      </w:r>
      <w:r>
        <w:rPr>
          <w:i/>
          <w:sz w:val="28"/>
          <w:szCs w:val="28"/>
        </w:rPr>
        <w:t>“có học tập lý luận Mác - Lê-nin thì mới củng cố được đạo đức cách mạng, giữ vững lập trường, nâng cao sự hiểu biết về trình độ chính trị mới làm nòng cốt công tác Đảng giao phó”.</w:t>
      </w:r>
    </w:p>
    <w:p>
      <w:pPr>
        <w:pStyle w:val="Normal"/>
        <w:ind w:firstLine="720"/>
        <w:jc w:val="both"/>
        <w:rPr/>
      </w:pPr>
      <w:r>
        <w:rPr>
          <w:sz w:val="28"/>
          <w:szCs w:val="28"/>
        </w:rPr>
        <w:t xml:space="preserve">Trong giáo dục, Người nhắc nhở các thầy giáo và các nhà quản lý giáo dục cần quan tâm đến phương pháp giáo dục. Đặc biệt, Người rất quan tâm đến phương pháp nêu gương. Theo Hồ Chí Minh: </w:t>
      </w:r>
      <w:r>
        <w:rPr>
          <w:i/>
          <w:sz w:val="28"/>
          <w:szCs w:val="28"/>
        </w:rPr>
        <w:t>“Một tấm gương sống còn có giá trị hơn 100 bài diễn văn tuyên truyền”</w:t>
      </w:r>
      <w:r>
        <w:rPr>
          <w:sz w:val="28"/>
          <w:szCs w:val="28"/>
        </w:rPr>
        <w:t xml:space="preserve">, thầy cô giáo là những người đi khai sáng trí tuệ, mở mang tri thức, thắp sáng ngọn lửa tâm hồn cho học sinh. Người nói: </w:t>
      </w:r>
      <w:r>
        <w:rPr>
          <w:i/>
          <w:sz w:val="28"/>
          <w:szCs w:val="28"/>
        </w:rPr>
        <w:t>“Giáo dục được người thầy giáo, được cả một thế hệ”</w:t>
      </w:r>
      <w:r>
        <w:rPr>
          <w:sz w:val="28"/>
          <w:szCs w:val="28"/>
        </w:rPr>
        <w:t xml:space="preserve">, thầy tốt thì ảnh hưởng tốt, thầy xấu thì ảnh hưởng xấu; một tấm gương sáng của người thầy sẽ có cả một thế hệ noi theo, ngược lại một hành vi xấu của người thầy có thể làm tổn thương, làm mất niềm tin cả một lớp người. Vì vậy, để nâng cao chất lượng của hoạt động dạy và học thì thầy giáo phải rèn luyện mình thêm trong thực tiễn đấu tranh của xã hội, tiếp thu lấy chất lượng sống ở đó mà truyền lại cho thế hệ trẻ: </w:t>
      </w:r>
      <w:r>
        <w:rPr>
          <w:i/>
          <w:sz w:val="28"/>
          <w:szCs w:val="28"/>
        </w:rPr>
        <w:t>“Thầy giáo và học trò, tùy hoàn cảnh và khả năng cần tham gia vào những công tác xã hội ích nước lợi dân”.</w:t>
      </w:r>
      <w:r>
        <w:rPr>
          <w:sz w:val="28"/>
          <w:szCs w:val="28"/>
        </w:rPr>
        <w:t xml:space="preserve"> Những kiến thức thực tiễn đó mới thật là dòng sữa ngọt lành nuôi dưỡng thế hệ đang lớn lên.</w:t>
      </w:r>
    </w:p>
    <w:p>
      <w:pPr>
        <w:pStyle w:val="Normal"/>
        <w:ind w:firstLine="720"/>
        <w:jc w:val="both"/>
        <w:rPr/>
      </w:pPr>
      <w:r>
        <w:rPr>
          <w:sz w:val="28"/>
          <w:szCs w:val="28"/>
        </w:rPr>
        <w:t xml:space="preserve">Để nhắc nhở trách nhiệm cao cả, đáng trân trọng của người thầy, Người căn dặn: </w:t>
      </w:r>
      <w:r>
        <w:rPr>
          <w:i/>
          <w:sz w:val="28"/>
          <w:szCs w:val="28"/>
        </w:rPr>
        <w:t>“Vì lợi ích mười năm thì phải trồng cây. Vì lợi ích trăm năm thì phải trồng người”.</w:t>
      </w:r>
      <w:r>
        <w:rPr>
          <w:sz w:val="28"/>
          <w:szCs w:val="28"/>
        </w:rPr>
        <w:t xml:space="preserve"> Khắc ghi lời Bác dặn, kế thừa truyền thống </w:t>
      </w:r>
      <w:r>
        <w:rPr>
          <w:i/>
          <w:sz w:val="28"/>
          <w:szCs w:val="28"/>
        </w:rPr>
        <w:t>“tôn sư trọng đạo”</w:t>
      </w:r>
      <w:r>
        <w:rPr>
          <w:sz w:val="28"/>
          <w:szCs w:val="28"/>
        </w:rPr>
        <w:t xml:space="preserve"> của dân tộc, Đảng và Nhà nước ta đã có những quyết sách nhằm phát huy mọi tiềm năng của con người, trong đó có đội ngũ thầy, cô giáo và những người làm công tác quản lý giáo dục. Nguồn lực giáo dục, đào tạo trước hết là nguồn lực con người, trong đó thầy cô giáo và cán bộ quản lý giáo dục là nguồn lực quan trọng nhất. Văn kiện Đại hội đại biểu toàn quốc lần thứ XII của Đảng xác định: </w:t>
      </w:r>
      <w:r>
        <w:rPr>
          <w:i/>
          <w:sz w:val="28"/>
          <w:szCs w:val="28"/>
        </w:rPr>
        <w:t>“Giáo dục là quốc sách hàng đầu. Phát triển giáo dục và đào tạo nhằm nâng cao dân trí, đào tạo nhân lực, bồi dưỡng nhân tài. Chuyển mạnh quá trình giáo dục chủ yếu từ trang bị kiến thức sang phát triển toàn diện năng lực và phẩm chất người học; học đi đôi với hành, lý luận gắn với thực tiễn. Phát triển giáo dục và đào tạo phải gắn với nhu cầu phát triển kinh tế - xã hội, xây dựng và bảo vệ Tổ quốc, với tiến bộ khoa học - công nghệ, yêu cầu phát triển nguồn nhân lực và thị trường lao động...”</w:t>
      </w:r>
      <w:r>
        <w:rPr>
          <w:sz w:val="28"/>
          <w:szCs w:val="28"/>
        </w:rPr>
        <w:t>.</w:t>
      </w:r>
    </w:p>
    <w:p>
      <w:pPr>
        <w:pStyle w:val="Normal"/>
        <w:ind w:firstLine="720"/>
        <w:jc w:val="both"/>
        <w:rPr>
          <w:b/>
          <w:b/>
          <w:i/>
          <w:i/>
          <w:sz w:val="28"/>
          <w:szCs w:val="28"/>
        </w:rPr>
      </w:pPr>
      <w:r>
        <w:rPr>
          <w:sz w:val="28"/>
          <w:szCs w:val="28"/>
        </w:rPr>
        <w:t xml:space="preserve">Tư tưởng Hồ Chí Minh về vai trò của người thầy trong sự nghiệp giáo dục không chỉ là triết lý, lý luận mà còn có ý nghĩa thực tiễn, ý nghĩa giáo dục rất sâu sắc. Nó chứa đựng những lời giáo huấn, lời răn dạy hết sức sâu sắc và thấm thía của Hồ Chí Minh đối với những người làm nghề giáo. Đặc biệt là ở thời điểm tiếp tục thực hiện việc đẩy mạnh học tập và làm theo tư tưởng, đạo đức, phong cách Hồ Chí Minh, thiết nghĩ, để xứng đáng là </w:t>
      </w:r>
      <w:r>
        <w:rPr>
          <w:i/>
          <w:sz w:val="28"/>
          <w:szCs w:val="28"/>
        </w:rPr>
        <w:t>“người thầy”</w:t>
      </w:r>
      <w:r>
        <w:rPr>
          <w:sz w:val="28"/>
          <w:szCs w:val="28"/>
        </w:rPr>
        <w:t xml:space="preserve"> theo tư tưởng Hồ Chí Minh, mỗi một thầy giáo, cô giáo cần quán triệt đầy đủ, sâu sắc, toàn diện hơn nữa những lời dạy quý báu của Người: </w:t>
      </w:r>
      <w:r>
        <w:rPr>
          <w:i/>
          <w:sz w:val="28"/>
          <w:szCs w:val="28"/>
        </w:rPr>
        <w:t>“Người huấn luyện phải học tập mãi thì mới làm tốt được công việc của mình…”</w:t>
      </w:r>
      <w:r>
        <w:rPr>
          <w:sz w:val="28"/>
          <w:szCs w:val="28"/>
        </w:rPr>
        <w:t xml:space="preserve">, có như vậy mới xứng đáng với danh hiệu </w:t>
      </w:r>
      <w:r>
        <w:rPr>
          <w:b/>
          <w:i/>
          <w:sz w:val="28"/>
          <w:szCs w:val="28"/>
        </w:rPr>
        <w:t>“Người kỹ sư tâm hồn”./.</w:t>
      </w:r>
    </w:p>
    <w:p>
      <w:pPr>
        <w:pStyle w:val="Normal"/>
        <w:ind w:firstLine="720"/>
        <w:jc w:val="both"/>
        <w:rPr>
          <w:b/>
          <w:b/>
          <w:i/>
          <w:i/>
          <w:sz w:val="28"/>
          <w:szCs w:val="28"/>
        </w:rPr>
      </w:pPr>
      <w:r>
        <w:rPr>
          <w:b/>
          <w:i/>
          <w:sz w:val="28"/>
          <w:szCs w:val="28"/>
        </w:rPr>
      </w:r>
    </w:p>
    <w:p>
      <w:pPr>
        <w:pStyle w:val="Normal"/>
        <w:ind w:firstLine="720"/>
        <w:jc w:val="both"/>
        <w:rPr>
          <w:b/>
          <w:b/>
          <w:sz w:val="28"/>
          <w:szCs w:val="28"/>
        </w:rPr>
      </w:pPr>
      <w:r>
        <w:rPr>
          <w:b/>
          <w:sz w:val="28"/>
          <w:szCs w:val="28"/>
        </w:rPr>
        <w:t xml:space="preserve">                                                    </w:t>
      </w:r>
      <w:r>
        <w:rPr>
          <w:b/>
          <w:sz w:val="28"/>
          <w:szCs w:val="28"/>
        </w:rPr>
        <w:t>Nguồn: Trang thông tin điện tử</w:t>
      </w:r>
    </w:p>
    <w:p>
      <w:pPr>
        <w:pStyle w:val="Normal"/>
        <w:ind w:firstLine="720"/>
        <w:jc w:val="both"/>
        <w:rPr>
          <w:sz w:val="28"/>
          <w:szCs w:val="28"/>
        </w:rPr>
      </w:pPr>
      <w:r>
        <w:rPr>
          <w:b/>
          <w:sz w:val="28"/>
          <w:szCs w:val="28"/>
        </w:rPr>
        <w:t xml:space="preserve">                                             </w:t>
      </w:r>
      <w:r>
        <w:rPr>
          <w:b/>
          <w:sz w:val="28"/>
          <w:szCs w:val="28"/>
        </w:rPr>
        <w:t>Ban Quản lý Lăng Chủ tịch Hồ Chí Minh</w:t>
      </w:r>
    </w:p>
    <w:p>
      <w:pPr>
        <w:pStyle w:val="Normal"/>
        <w:jc w:val="both"/>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6:24:00Z</dcterms:created>
  <dc:creator>Admin</dc:creator>
  <dc:description/>
  <dc:language>en-US</dc:language>
  <cp:lastModifiedBy>FPT</cp:lastModifiedBy>
  <dcterms:modified xsi:type="dcterms:W3CDTF">2018-11-02T06:24:00Z</dcterms:modified>
  <cp:revision>2</cp:revision>
  <dc:subject/>
  <dc:title>TƯ TƯỞNG HỒ CHÍ MINH VỀ VAI TRÒ CỦA NGƯỜI THẦY</dc:title>
</cp:coreProperties>
</file>